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83783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00</w:t>
      </w:r>
    </w:p>
    <w:p>
      <w:pPr>
        <w:pStyle w:val="Normal"/>
        <w:ind w:right="35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етьої сесії 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ІІ скликання від              10 грудня 2015 року № 3/31 «Про міську програму розвитку земельних відносин на 2016-2020 ро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12 Земельного кодексу України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нести до рішення третьої сесії Нетішинської міської ради                      VІІ скликання від 10 грудня 2015 року № 3/31 «Про міську програму розвитку земельних відносин на 2016-2020 роки», з внесеними змінами,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и розвитку земельних відносин на 2016-2020 роки викласти у новій редакції, згідно з додатком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танній абзац розділу 4 програми викласти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гальний обсяг фінансування програми складає 1240,45 тис.грн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даток до програми «Перелік напрямків, завдань і заходів програми» викласти у новій редакції,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ішення сімнадцятої сесії Нетішинської міської ради VII скликання від 30 вересня 2016 року № 17/791 «Про внесення змін до рішення третьої сесії Нетішинської міської ради VII скликання від 10 грудня 2015 року № 3/31 «Про міську програму розвитку земельних відносин на 2016-2020 роки»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2. рішення двадцять другої сесії Нетішинської міської ради VII скликання</w:t>
      </w:r>
      <w:r>
        <w:rPr>
          <w:sz w:val="28"/>
          <w:szCs w:val="28"/>
        </w:rPr>
        <w:t xml:space="preserve"> від 23 грудня 2016 року № 17/1112 «Про внесення змін до рішення третьої сесії Нетішинської міської ради VII скликання від 10 грудня 2015 року № 3/31 «Про міську програму розвитку земельних відносин на 2016-2020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TextBodyIndent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ішенням третьої сесії Нетішинської міської ради VІІ скликанн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10.12.2015№ 3/31 (у редакції рішення двадцять третьої сесії Нетішинської міської ради 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14.02.2017 № 23/12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земельних відносин на 2016-2020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4"/>
        <w:gridCol w:w="494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, номер назва розпорядчого документа про розроблення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ий кодекс України, Закон України </w:t>
            </w:r>
            <w:r>
              <w:rPr>
                <w:spacing w:val="-4"/>
                <w:sz w:val="28"/>
                <w:szCs w:val="28"/>
              </w:rPr>
              <w:t>«Про землеустрій», Водний кодекс Украї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природного середовищ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геокадастру у м.Нетішині Хмельницької област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природного середовища, відділ Держгеокадастру у м.Нетішині Хмельницької області, Фонд комунального майна м.Нетішина, КП НМР «Благоустрій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ро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8. Обсяги та джерела фінансування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92"/>
        <w:gridCol w:w="1122"/>
        <w:gridCol w:w="1122"/>
        <w:gridCol w:w="1122"/>
        <w:gridCol w:w="1122"/>
        <w:gridCol w:w="1022"/>
      </w:tblGrid>
      <w:tr>
        <w:trPr>
          <w:trHeight w:val="15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до програми (у редакції рішення двадцять третьої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VІI скликання </w:t>
      </w:r>
    </w:p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>14.02.2017 № 23/1200)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82"/>
        <w:gridCol w:w="2582"/>
        <w:gridCol w:w="924"/>
        <w:gridCol w:w="2561"/>
        <w:gridCol w:w="952"/>
        <w:gridCol w:w="755"/>
        <w:gridCol w:w="756"/>
        <w:gridCol w:w="756"/>
        <w:gridCol w:w="756"/>
        <w:gridCol w:w="756"/>
        <w:gridCol w:w="2212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/>
            </w:pPr>
            <w:r>
              <w:rPr>
                <w:b/>
                <w:spacing w:val="-4"/>
                <w:sz w:val="26"/>
                <w:szCs w:val="26"/>
              </w:rPr>
              <w:t>Назва нап-</w:t>
            </w:r>
            <w:r>
              <w:rPr>
                <w:b/>
                <w:spacing w:val="-20"/>
                <w:sz w:val="26"/>
                <w:szCs w:val="26"/>
              </w:rPr>
              <w:t>рямку (пріо-</w:t>
            </w:r>
            <w:r>
              <w:rPr>
                <w:b/>
                <w:spacing w:val="-4"/>
                <w:sz w:val="26"/>
                <w:szCs w:val="26"/>
              </w:rPr>
              <w:t>ритетні завдання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 програм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ки вико-нанн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ц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  <w:spacing w:val="-12"/>
                <w:sz w:val="26"/>
                <w:szCs w:val="26"/>
              </w:rPr>
              <w:t>Джерела</w:t>
            </w:r>
            <w:r>
              <w:rPr>
                <w:b/>
                <w:sz w:val="26"/>
                <w:szCs w:val="26"/>
              </w:rPr>
              <w:t xml:space="preserve"> фінан-сува-ння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6"/>
                <w:szCs w:val="26"/>
              </w:rPr>
              <w:t xml:space="preserve">Проведе-ння земле-устрою на місцевому рівні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6"/>
                <w:szCs w:val="26"/>
              </w:rPr>
              <w:t xml:space="preserve">1.1.Виготовлення тех-нічної документації </w:t>
            </w:r>
            <w:r>
              <w:rPr>
                <w:spacing w:val="-8"/>
                <w:sz w:val="26"/>
                <w:szCs w:val="26"/>
              </w:rPr>
              <w:t>(повторної) з норматив-</w:t>
            </w:r>
            <w:r>
              <w:rPr>
                <w:sz w:val="26"/>
                <w:szCs w:val="26"/>
              </w:rPr>
              <w:t>ної грошової оцінки населених пункті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Держгео-кадастру у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надходжень до бюджету міста за рахунок сплати за землю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6"/>
                <w:szCs w:val="26"/>
              </w:rPr>
              <w:t>1.2. Розробка документації із землеустрою щодо встановлення водоохоронних зон та прибережних захисних смуг вздовж річ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Держгеокадастру у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6"/>
                <w:szCs w:val="26"/>
              </w:rPr>
              <w:t xml:space="preserve">Реалізація заходу </w:t>
            </w:r>
            <w:r>
              <w:rPr>
                <w:spacing w:val="-6"/>
                <w:sz w:val="26"/>
                <w:szCs w:val="26"/>
              </w:rPr>
              <w:t>дозволить розроби-</w:t>
            </w:r>
            <w:r>
              <w:rPr>
                <w:sz w:val="26"/>
                <w:szCs w:val="26"/>
              </w:rPr>
              <w:t>ти 4 документації із землеустрою та здійснювати вико-ристання та охоро-ну земель на якіс-ному новому рівні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ідготовка лотів для продажу на аукціон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Держгеокадастру у м.Нетішин Хмельницької області</w:t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ють можливість продати на аукціон 5 лотів, що збіль-шить надходження до бюджету міста за рахунок сплати за землю та сприя-тиме розвитку еко-номіки підвище-нню інвестиційної привабливості 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Виготовлення документації із землеустро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Держгеокадастру у м.Нетішин Хмельницької області, КП НМР «Благоустрі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езультаті робо-ти буде розробле-но 8 документацій із землеустрою для освоєння нових територій, реаліза-ції генерального плану міста, аль-тернативні нап-рямки розширення міської забудови  на користь грома-ди міста, а також ведення лісового господарства, раціонального використання та охорони лісових ресурсів міста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роведення експертної грошової оцінки земельних ділянок, які пропонуються для продаж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Держгеокадастру у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6"/>
                <w:szCs w:val="26"/>
              </w:rPr>
              <w:t>Планується прода-ти 6 земельних ді-лянок, що призве-де до збільшення надходжень до бюджету міста за рахунок надход-жень від продажу земельних ділянок, на яких розташо-вані об’єкти нерухомого майна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Топографогеодезична  зйомка та проведення інвентаризації території  Нетішинської міської рад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сть можливість створення необхідного програмного забезпечення функціонування містобудівного та земельного кадастру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Реєстрація земельної ділянки та посвідчення прав власності земельної ділянки </w:t>
            </w:r>
          </w:p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 xml:space="preserve">Фонд комунального майна м.Нетішина, </w:t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гулювання земельних відносин та збільшення  надходження до міського бюджету від плати за землю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Відшкодування втрат сільськогосподарського виробництва, у зв’язку зі зміною цільового призначе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гулювання земельних відносин, розміщення сміттєперероб-ного комплексу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6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, тис.грн.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1245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1:00Z</dcterms:created>
  <dc:creator>User</dc:creator>
  <dc:description/>
  <cp:keywords/>
  <dc:language>en-US</dc:language>
  <cp:lastModifiedBy>User</cp:lastModifiedBy>
  <cp:lastPrinted>2017-02-16T10:36:00Z</cp:lastPrinted>
  <dcterms:modified xsi:type="dcterms:W3CDTF">2017-02-16T08:36:00Z</dcterms:modified>
  <cp:revision>45</cp:revision>
  <dc:subject/>
  <dc:title>Про внесення змін до рішення третьої сесії Нетішинської міської ради VІІ скликання від             10 грудня 2015 року № 3/31 «Про міську програму розвитку земельних відносин на              2016-2020 роки»</dc:title>
</cp:coreProperties>
</file>